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41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1471295</wp:posOffset>
            </wp:positionV>
            <wp:extent cx="141478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56" r="-7" b="1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anne Peters, Neutral Farm House, Mill Lane, Butley. IP12 3P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l: 01394 459400, E-Mail: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wickhammarketparishclerk@gmail.com</w:t>
        </w:r>
      </w:hyperlink>
      <w:r>
        <w:rPr/>
        <w:t>/</w:t>
      </w:r>
      <w:r>
        <w:rPr>
          <w:rFonts w:cs="Arial" w:ascii="Arial" w:hAnsi="Arial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www.wickhammarket.onesuffolk.net</w:t>
        </w:r>
      </w:hyperlink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ind w:firstLine="72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NOTICE IS HEREBY GIVEN THAT THE ANNUAL PARISH MEETING </w:t>
      </w:r>
    </w:p>
    <w:p>
      <w:pPr>
        <w:pStyle w:val="Title"/>
        <w:ind w:firstLine="72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WILL BE HELD VIRTUALLY ON MONDAY 12</w:t>
      </w:r>
      <w:r>
        <w:rPr>
          <w:rFonts w:cs="Arial" w:ascii="Arial" w:hAnsi="Arial"/>
          <w:b/>
          <w:sz w:val="28"/>
          <w:szCs w:val="28"/>
          <w:u w:val="non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none"/>
        </w:rPr>
        <w:t xml:space="preserve"> APRIL 2021 </w:t>
      </w:r>
    </w:p>
    <w:p>
      <w:pPr>
        <w:pStyle w:val="Title"/>
        <w:ind w:firstLine="72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AT 7:00PM VIA ZOOM</w:t>
      </w:r>
    </w:p>
    <w:p>
      <w:pPr>
        <w:pStyle w:val="Title"/>
        <w:ind w:firstLine="720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from Cllr Ivor French (Chairm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Annual Parish Meeting held o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9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      To welcome Nicola Jenner, ESC Communities Officer to speak about her role at East Suffol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ouncil and how she can be of benefit to the community 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  Chairman’s Report (Cllr Ivor French)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ounty Councillor’s Report - (Cllr Alexander Nicoll)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District Councillor’s Report - (Cllr Carol Poulter)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Wickham Market Partnership Repor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School Governors’ Report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Parochial Charities Report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Parish Environment Group Report 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Good Neighbours Scheme Report 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ickham Market Village Hall Management Committee CIO Report 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Wickham Market Village Show Report </w:t>
      </w:r>
      <w:bookmarkStart w:id="0" w:name="_Hlk42847541"/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14.</w:t>
        <w:tab/>
      </w:r>
      <w:bookmarkStart w:id="1" w:name="_Hlk42847734"/>
      <w:r>
        <w:rPr>
          <w:rFonts w:cs="Arial" w:ascii="Arial" w:hAnsi="Arial"/>
          <w:sz w:val="22"/>
          <w:szCs w:val="22"/>
        </w:rPr>
        <w:t xml:space="preserve">The George Community Pub Report 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Any other issues or concerns raised by members of the public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Signed: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57325" cy="48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Dated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Ivor French, Chairper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Heading1Char">
    <w:name w:val="Heading 1 Char"/>
    <w:qFormat/>
    <w:rPr>
      <w:sz w:val="24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hyperlink" Target="http://www.wickhammarket.onesuffolk.ne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8:00Z</dcterms:created>
  <dc:creator>JOANNE JONES</dc:creator>
  <dc:description/>
  <cp:keywords/>
  <dc:language>en-US</dc:language>
  <cp:lastModifiedBy>Jo Jones</cp:lastModifiedBy>
  <cp:lastPrinted>2019-04-07T11:02:00Z</cp:lastPrinted>
  <dcterms:modified xsi:type="dcterms:W3CDTF">2021-04-01T07:27:00Z</dcterms:modified>
  <cp:revision>6</cp:revision>
  <dc:subject/>
  <dc:title/>
</cp:coreProperties>
</file>