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135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61595</wp:posOffset>
                  </wp:positionV>
                  <wp:extent cx="1323975" cy="116141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442" r="-27" b="17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ish Clerk: Jo Peters, Neutral Farm House, Mill Lane, Butley, Suffolk. IP12 3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07723 634169, E-Mail: </w:t>
      </w:r>
      <w:hyperlink r:id="rId3">
        <w:r>
          <w:rPr>
            <w:rStyle w:val="InternetLink"/>
            <w:rFonts w:cs="Arial" w:ascii="Arial" w:hAnsi="Arial"/>
            <w:b/>
            <w:bCs/>
            <w:lang w:val="en-GB" w:eastAsia="ar-SA" w:bidi="ar-SA"/>
          </w:rPr>
          <w:t>wickhammarketparishclerk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www.onesuffolkwickhammarket.net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IS HEREBY GIVEN A VIRTUAL MEETING OF THE ENVIRONMENT &amp; LEISURE COMMITTEE will be held on Monday 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2021 at 7:00pm via Zoo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welcome to attend.  Please contact Joanne Peters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Clerk for the meeting login detail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 Public Session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declarations of interest </w:t>
      </w:r>
    </w:p>
    <w:p>
      <w:pPr>
        <w:pStyle w:val="ListParagraph"/>
        <w:spacing w:lineRule="atLeast" w:line="100"/>
        <w:ind w:left="109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draft minutes of the Committee meeting held on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1 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1095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ctions &amp; Matters Arising from meeting held on Mond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1:-</w:t>
      </w:r>
    </w:p>
    <w:p>
      <w:pPr>
        <w:pStyle w:val="ListParagraph"/>
        <w:numPr>
          <w:ilvl w:val="1"/>
          <w:numId w:val="1"/>
        </w:numPr>
        <w:spacing w:lineRule="atLeast" w:line="100"/>
        <w:ind w:left="720" w:right="0" w:firstLine="360"/>
        <w:rPr>
          <w:rFonts w:ascii="Arial" w:hAnsi="Arial" w:cs="Arial"/>
          <w:sz w:val="22"/>
          <w:szCs w:val="22"/>
        </w:rPr>
      </w:pPr>
      <w:bookmarkStart w:id="0" w:name="_Hlk55736464"/>
      <w:bookmarkEnd w:id="0"/>
      <w:r>
        <w:rPr>
          <w:rFonts w:cs="Arial" w:ascii="Arial" w:hAnsi="Arial"/>
          <w:sz w:val="22"/>
          <w:szCs w:val="22"/>
        </w:rPr>
        <w:t>- Village Sign – Cllr Horsnell to report on next stages of work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King Edward Ave – Footpath update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- Simons Cross Drainage update 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- Church Pightle update</w:t>
      </w:r>
    </w:p>
    <w:p>
      <w:pPr>
        <w:pStyle w:val="ListParagraph"/>
        <w:ind w:left="1095" w:right="0" w:hanging="0"/>
        <w:rPr>
          <w:rFonts w:ascii="Arial" w:hAnsi="Arial" w:eastAsia="Times New Roman" w:cs="Arial"/>
          <w:color w:val="222222"/>
          <w:kern w:val="0"/>
          <w:sz w:val="12"/>
          <w:szCs w:val="1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12"/>
          <w:szCs w:val="12"/>
          <w:lang w:eastAsia="en-GB"/>
        </w:rPr>
      </w:r>
      <w:bookmarkStart w:id="1" w:name="_Hlk55736464"/>
      <w:bookmarkStart w:id="2" w:name="_Hlk55736464"/>
      <w:bookmarkEnd w:id="2"/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Hall/Playing Field </w:t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bookmarkStart w:id="3" w:name="_Hlk55736681"/>
      <w:bookmarkEnd w:id="3"/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 xml:space="preserve">- VHCIO, Bowls &amp; Football club leases – To receive an update from Cllr Chenery </w:t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>- Flooding and Potholes at the Village Hall Car Park – Way forward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Village Hall Play Area Repairs – Way forward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To consider matters relating to the Skate Park – Repairs required – To receive an 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update from Cllr Horsnel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Litter on the Playing Field</w:t>
      </w:r>
    </w:p>
    <w:p>
      <w:pPr>
        <w:pStyle w:val="ListParagraph"/>
        <w:ind w:left="1485" w:right="0" w:hanging="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atters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Quiet Lanes updat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Hanging Baskets on the Hill – To consider options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  <w:bookmarkStart w:id="4" w:name="_Hlk55736681"/>
      <w:bookmarkStart w:id="5" w:name="_Hlk55736681"/>
      <w:bookmarkEnd w:id="5"/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matters relating to the allotments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– To consider received from a local resident regarding Simons Cross Allotment site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To consider any matters relating to the cemetery 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9.1 – Rabbit Gassing programme of works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9.2 – Return of Cattle 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9.3 – Cemetery Regulations 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arkets Update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illage Handyman programme of works update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atters of report and items for the next meeting</w:t>
      </w:r>
    </w:p>
    <w:p>
      <w:pPr>
        <w:pStyle w:val="ListParagraph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he next meeting – Monda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e 2021</w:t>
      </w:r>
    </w:p>
    <w:p>
      <w:pPr>
        <w:pStyle w:val="ListParagraph"/>
        <w:widowControl/>
        <w:shd w:fill="FFFFFF" w:val="clear"/>
        <w:suppressAutoHyphens w:val="false"/>
        <w:spacing w:lineRule="atLeast" w:line="10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Segoe Script" w:hAnsi="Segoe Script"/>
          <w:sz w:val="22"/>
          <w:szCs w:val="22"/>
        </w:rPr>
        <w:t>Joanne Peters</w:t>
      </w:r>
      <w:r>
        <w:rPr>
          <w:rFonts w:cs="Arial" w:ascii="Arial" w:hAnsi="Arial"/>
          <w:sz w:val="22"/>
          <w:szCs w:val="22"/>
        </w:rPr>
        <w:t>, Clerk to the Council</w:t>
        <w:tab/>
        <w:t xml:space="preserve">                      Dated: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1</w:t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MPC.E&amp;L.Agenda.19.4.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Lucida Sans Unicod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i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ckhammarketparishcler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0:00Z</dcterms:created>
  <dc:creator>JOANNE JONES</dc:creator>
  <dc:description/>
  <cp:keywords/>
  <dc:language>en-US</dc:language>
  <cp:lastModifiedBy>Jo Jones</cp:lastModifiedBy>
  <cp:lastPrinted>2021-04-13T14:31:00Z</cp:lastPrinted>
  <dcterms:modified xsi:type="dcterms:W3CDTF">2021-04-13T13:31:00Z</dcterms:modified>
  <cp:revision>3</cp:revision>
  <dc:subject/>
  <dc:title/>
</cp:coreProperties>
</file>